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3789"/>
      </w:tblGrid>
      <w:tr>
        <w:trPr/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15.11.2012 N 922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908"/>
        <w:gridCol w:w="973"/>
        <w:gridCol w:w="1938"/>
      </w:tblGrid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бурсите локтевого отростка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0.2 Бурсит локтевого от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0.3 Другие бурситы локтевого суста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62н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бурситах коленного сустава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 70.4 Препателлярный бур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 70.5 Другие бурситы коленного суста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08н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бурсите плечевого сустава и (или) плече-лопаточном периартрите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5.3 Кальцифицирующий тендинит пле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5.5 Бурсит пле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5.0 Адгезивный капсулит пле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5.1 Синдром сдавления ротатора пле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5.2 Тендинит двуглавой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5.4 Синдром удара плеч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46н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других энтезопатиях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7.0 Медиальный эпиконди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77.1 Латеральный эпикондили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63н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плохом срастании и несрастании перелома шейки бедренной кости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84.0 Плохое срастание перел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84.1 Несрастание перелома [псевдартроз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84.2 Замедленное сращение перел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117н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псевдоартрозе плечевой кости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84.1 Несрастание перелома [псевдартроз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84.2 Замедленное сращение перел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03н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осле перенесенных операций на костях и суставах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84.0 Плохое срастание перел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84.1 Несрастание перелома [псевдартроз]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84.2 Замедленное сращение перел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96.8 Другие поражения костно-мышечной системы после медицинских процеду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65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843CBD7D4FC9BBBD69F1846AEDE69C4429C5E98209767A91D38908E16CFDD7F5CF2CD2D36B9DEB2ZFF" TargetMode="External"/><Relationship Id="rId3" Type="http://schemas.openxmlformats.org/officeDocument/2006/relationships/hyperlink" Target="consultantplus://offline/ref=E88300948E15F342C506F9B50363FE2947E6F0E787ADFC123A25E5C0BDA03371BDE94013F4359D7BS1q3G" TargetMode="External"/><Relationship Id="rId4" Type="http://schemas.openxmlformats.org/officeDocument/2006/relationships/hyperlink" Target="consultantplus://offline/ref=E88300948E15F342C506F9B50363FE2947E6F0E68BACFC123A25E5C0BDA03371BDE94013F4359D7AS1qAG" TargetMode="External"/><Relationship Id="rId5" Type="http://schemas.openxmlformats.org/officeDocument/2006/relationships/hyperlink" Target="consultantplus://offline/ref=E88300948E15F342C506F9B50363FE2947E6F3EC86A1FC123A25E5C0BDA03371BDE94013F4359D7BS1q3G" TargetMode="External"/><Relationship Id="rId6" Type="http://schemas.openxmlformats.org/officeDocument/2006/relationships/hyperlink" Target="consultantplus://offline/ref=E88300948E15F342C506F9B50363FE2947E6F4E981ACFC123A25E5C0BDA03371BDE94013F4359D7BS1q3G" TargetMode="External"/><Relationship Id="rId7" Type="http://schemas.openxmlformats.org/officeDocument/2006/relationships/hyperlink" Target="consultantplus://offline/ref=E88300948E15F342C506F9B50363FE2947E6F6EB8BA7FC123A25E5C0BDA03371BDE94013F4359D7BS1q3G" TargetMode="External"/><Relationship Id="rId8" Type="http://schemas.openxmlformats.org/officeDocument/2006/relationships/hyperlink" Target="consultantplus://offline/ref=E88300948E15F342C506F9B50363FE2947E6F7E881A6FC123A25E5C0BDA03371BDE94013F4359D7BS1q3G" TargetMode="External"/><Relationship Id="rId9" Type="http://schemas.openxmlformats.org/officeDocument/2006/relationships/hyperlink" Target="consultantplus://offline/ref=E88300948E15F342C506F9B50363FE2947E6F3EC85ADFC123A25E5C0BDA03371BDE94013F4359D7BS1q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1:00Z</dcterms:created>
  <dc:creator>Celeron</dc:creator>
  <dc:description/>
  <cp:keywords/>
  <dc:language>en-US</dc:language>
  <cp:lastModifiedBy>Celeron</cp:lastModifiedBy>
  <dcterms:modified xsi:type="dcterms:W3CDTF">2016-10-07T03:11:00Z</dcterms:modified>
  <cp:revision>1</cp:revision>
  <dc:subject/>
  <dc:title/>
</cp:coreProperties>
</file>